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</w:t>
      </w:r>
    </w:p>
    <w:p>
      <w:pPr>
        <w:pStyle w:val="Normal"/>
        <w:spacing w:lineRule="auto" w:line="360"/>
        <w:jc w:val="center"/>
        <w:rPr/>
      </w:pPr>
      <w:r>
        <w:rPr/>
        <w:t>Comunicación de Simulacro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64"/>
        <w:gridCol w:w="502"/>
        <w:gridCol w:w="586"/>
        <w:gridCol w:w="392"/>
        <w:gridCol w:w="1868"/>
        <w:gridCol w:w="1669"/>
        <w:gridCol w:w="187"/>
        <w:gridCol w:w="1330"/>
        <w:gridCol w:w="1506"/>
      </w:tblGrid>
      <w:tr>
        <w:trPr/>
        <w:tc>
          <w:tcPr>
            <w:tcW w:w="734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8904" w:type="dxa"/>
            <w:gridSpan w:val="9"/>
            <w:tcBorders>
              <w:top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: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5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n del Centro: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ódigo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Postal: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8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ivel(es) educativo(s)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8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l simulacro: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86" w:type="dxa"/>
            <w:gridSpan w:val="4"/>
            <w:tcBorders>
              <w:top w:val="single" w:sz="4" w:space="0" w:color="000000"/>
              <w:left w:val="doub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6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6"/>
        <w:gridCol w:w="1382"/>
        <w:gridCol w:w="1938"/>
        <w:gridCol w:w="1406"/>
        <w:gridCol w:w="776"/>
        <w:gridCol w:w="628"/>
        <w:gridCol w:w="343"/>
        <w:gridCol w:w="54"/>
        <w:gridCol w:w="1011"/>
      </w:tblGrid>
      <w:tr>
        <w:trPr/>
        <w:tc>
          <w:tcPr>
            <w:tcW w:w="734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904" w:type="dxa"/>
            <w:gridSpan w:val="9"/>
            <w:tcBorders>
              <w:top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02" w:type="dxa"/>
            <w:gridSpan w:val="6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ha programado el simulacro según las instrucciones: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9_2937303124"/>
            <w:bookmarkStart w:id="1" w:name="__Fieldmark__9_293730312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0_2937303124"/>
            <w:bookmarkStart w:id="3" w:name="__Fieldmark__10_293730312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420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ción y colaboración de los profesores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1_2937303124"/>
            <w:bookmarkStart w:id="5" w:name="__Fieldmark__11_2937303124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UEN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12_2937303124"/>
            <w:bookmarkStart w:id="7" w:name="__Fieldmark__12_2937303124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EDIA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3_2937303124"/>
            <w:bookmarkStart w:id="9" w:name="__Fieldmark__13_293730312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AJA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dashed" w:sz="4" w:space="0" w:color="000000"/>
              <w:left w:val="doub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7"/>
        <w:gridCol w:w="1434"/>
        <w:gridCol w:w="310"/>
        <w:gridCol w:w="2806"/>
        <w:gridCol w:w="325"/>
        <w:gridCol w:w="976"/>
        <w:gridCol w:w="1835"/>
      </w:tblGrid>
      <w:tr>
        <w:trPr/>
        <w:tc>
          <w:tcPr>
            <w:tcW w:w="735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903" w:type="dxa"/>
            <w:gridSpan w:val="7"/>
            <w:tcBorders>
              <w:top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S REALES DE LA EVACUACIÓN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controlad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Alumnos Evacuados</w:t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l Centr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o12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10"/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a Baja</w:t>
            </w:r>
          </w:p>
        </w:tc>
        <w:tc>
          <w:tcPr>
            <w:tcW w:w="2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a Primera</w:t>
            </w:r>
          </w:p>
        </w:tc>
        <w:tc>
          <w:tcPr>
            <w:tcW w:w="2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a Segunda</w:t>
            </w:r>
          </w:p>
        </w:tc>
        <w:tc>
          <w:tcPr>
            <w:tcW w:w="2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a Tercera</w:t>
            </w:r>
          </w:p>
        </w:tc>
        <w:tc>
          <w:tcPr>
            <w:tcW w:w="2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ta Cuarta</w:t>
            </w:r>
          </w:p>
        </w:tc>
        <w:tc>
          <w:tcPr>
            <w:tcW w:w="2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9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a Sótano</w:t>
            </w:r>
          </w:p>
        </w:tc>
        <w:tc>
          <w:tcPr>
            <w:tcW w:w="2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86" w:type="dxa"/>
            <w:gridSpan w:val="3"/>
            <w:tcBorders>
              <w:top w:val="single" w:sz="4" w:space="0" w:color="000000"/>
              <w:left w:val="doub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17"/>
        <w:gridCol w:w="2689"/>
        <w:gridCol w:w="1665"/>
        <w:gridCol w:w="149"/>
        <w:gridCol w:w="1135"/>
        <w:gridCol w:w="382"/>
        <w:gridCol w:w="750"/>
        <w:gridCol w:w="918"/>
      </w:tblGrid>
      <w:tr>
        <w:trPr/>
        <w:tc>
          <w:tcPr>
            <w:tcW w:w="733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905" w:type="dxa"/>
            <w:gridSpan w:val="8"/>
            <w:tcBorders>
              <w:top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RTAMIENTO DE LOS ALUMNOS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" w:name="__Fieldmark__32_2937303124"/>
            <w:bookmarkStart w:id="12" w:name="__Fieldmark__32_2937303124"/>
            <w:bookmarkEnd w:id="12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ueno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33_2937303124"/>
            <w:bookmarkStart w:id="14" w:name="__Fieldmark__33_2937303124"/>
            <w:bookmarkEnd w:id="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ular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34_2937303124"/>
            <w:bookmarkStart w:id="16" w:name="__Fieldmark__34_2937303124"/>
            <w:bookmarkEnd w:id="1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lo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53" w:type="dxa"/>
            <w:gridSpan w:val="5"/>
            <w:tcBorders>
              <w:top w:val="single" w:sz="4" w:space="0" w:color="000000"/>
              <w:left w:val="doub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83"/>
        <w:gridCol w:w="115"/>
        <w:gridCol w:w="2579"/>
        <w:gridCol w:w="1199"/>
        <w:gridCol w:w="753"/>
        <w:gridCol w:w="198"/>
        <w:gridCol w:w="1682"/>
      </w:tblGrid>
      <w:tr>
        <w:trPr/>
        <w:tc>
          <w:tcPr>
            <w:tcW w:w="729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909" w:type="dxa"/>
            <w:gridSpan w:val="7"/>
            <w:tcBorders>
              <w:top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06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 DE LAS VÍAS DE EVACUACIÓN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7" w:name="__Fieldmark__37_2937303124"/>
            <w:bookmarkStart w:id="18" w:name="__Fieldmark__37_2937303124"/>
            <w:bookmarkEnd w:id="18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uficiente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38_2937303124"/>
            <w:bookmarkStart w:id="20" w:name="__Fieldmark__38_2937303124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suficiente</w:t>
            </w:r>
          </w:p>
        </w:tc>
      </w:tr>
      <w:tr>
        <w:trPr/>
        <w:tc>
          <w:tcPr>
            <w:tcW w:w="7956" w:type="dxa"/>
            <w:gridSpan w:val="7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a producido interferencias en las evacuaciones de las diferentes plantas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39_2937303124"/>
            <w:bookmarkStart w:id="22" w:name="__Fieldmark__39_2937303124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40_2937303124"/>
            <w:bookmarkStart w:id="24" w:name="__Fieldmark__40_2937303124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doub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14"/>
        <w:gridCol w:w="168"/>
        <w:gridCol w:w="4005"/>
        <w:gridCol w:w="326"/>
        <w:gridCol w:w="2194"/>
      </w:tblGrid>
      <w:tr>
        <w:trPr/>
        <w:tc>
          <w:tcPr>
            <w:tcW w:w="731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907" w:type="dxa"/>
            <w:gridSpan w:val="5"/>
            <w:tcBorders>
              <w:top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8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 O ZONAS DE ESTRECHAMIENTOS PELIGROSOS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dashed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  <w:tc>
          <w:tcPr>
            <w:tcW w:w="66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doub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65"/>
        <w:gridCol w:w="1467"/>
        <w:gridCol w:w="2057"/>
        <w:gridCol w:w="1141"/>
        <w:gridCol w:w="486"/>
        <w:gridCol w:w="264"/>
        <w:gridCol w:w="299"/>
        <w:gridCol w:w="1627"/>
      </w:tblGrid>
      <w:tr>
        <w:trPr/>
        <w:tc>
          <w:tcPr>
            <w:tcW w:w="732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906" w:type="dxa"/>
            <w:gridSpan w:val="8"/>
            <w:tcBorders>
              <w:top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AMIENTO EFICAZ DE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 de Alarma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46_2937303124"/>
            <w:bookmarkStart w:id="26" w:name="__Fieldmark__46_2937303124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47_2937303124"/>
            <w:bookmarkStart w:id="28" w:name="__Fieldmark__47_2937303124"/>
            <w:bookmarkEnd w:id="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48_2937303124"/>
            <w:bookmarkStart w:id="30" w:name="__Fieldmark__48_2937303124"/>
            <w:bookmarkEnd w:id="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 existe</w:t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mbrado de emergencia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49_2937303124"/>
            <w:bookmarkStart w:id="32" w:name="__Fieldmark__49_2937303124"/>
            <w:bookmarkEnd w:id="3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50_2937303124"/>
            <w:bookmarkStart w:id="34" w:name="__Fieldmark__50_2937303124"/>
            <w:bookmarkEnd w:id="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51_2937303124"/>
            <w:bookmarkStart w:id="36" w:name="__Fieldmark__51_2937303124"/>
            <w:bookmarkEnd w:id="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 existe</w:t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leras de Emergencia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52_2937303124"/>
            <w:bookmarkStart w:id="38" w:name="__Fieldmark__52_2937303124"/>
            <w:bookmarkEnd w:id="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53_2937303124"/>
            <w:bookmarkStart w:id="40" w:name="__Fieldmark__53_2937303124"/>
            <w:bookmarkEnd w:id="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" w:name="__Fieldmark__54_2937303124"/>
            <w:bookmarkStart w:id="42" w:name="__Fieldmark__54_2937303124"/>
            <w:bookmarkEnd w:id="4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 existe</w:t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DIERON CORTARSE LOS SUMINISTROS DE: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" w:name="__Fieldmark__55_2937303124"/>
            <w:bookmarkStart w:id="44" w:name="__Fieldmark__55_2937303124"/>
            <w:bookmarkEnd w:id="4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" w:name="__Fieldmark__56_2937303124"/>
            <w:bookmarkStart w:id="46" w:name="__Fieldmark__56_2937303124"/>
            <w:bookmarkEnd w:id="4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57_2937303124"/>
            <w:bookmarkStart w:id="48" w:name="__Fieldmark__57_2937303124"/>
            <w:bookmarkEnd w:id="4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 existe</w:t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icidad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58_2937303124"/>
            <w:bookmarkStart w:id="50" w:name="__Fieldmark__58_2937303124"/>
            <w:bookmarkEnd w:id="5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59_2937303124"/>
            <w:bookmarkStart w:id="52" w:name="__Fieldmark__59_2937303124"/>
            <w:bookmarkEnd w:id="5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60_2937303124"/>
            <w:bookmarkStart w:id="54" w:name="__Fieldmark__60_2937303124"/>
            <w:bookmarkEnd w:id="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 existe</w:t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óleo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" w:name="__Fieldmark__61_2937303124"/>
            <w:bookmarkStart w:id="56" w:name="__Fieldmark__61_2937303124"/>
            <w:bookmarkEnd w:id="5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" w:name="__Fieldmark__62_2937303124"/>
            <w:bookmarkStart w:id="58" w:name="__Fieldmark__62_2937303124"/>
            <w:bookmarkEnd w:id="5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" w:name="__Fieldmark__63_2937303124"/>
            <w:bookmarkStart w:id="60" w:name="__Fieldmark__63_2937303124"/>
            <w:bookmarkEnd w:id="6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 existe</w:t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ua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" w:name="__Fieldmark__64_2937303124"/>
            <w:bookmarkStart w:id="62" w:name="__Fieldmark__64_2937303124"/>
            <w:bookmarkEnd w:id="6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" w:name="__Fieldmark__65_2937303124"/>
            <w:bookmarkStart w:id="64" w:name="__Fieldmark__65_2937303124"/>
            <w:bookmarkEnd w:id="6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" w:name="__Fieldmark__66_2937303124"/>
            <w:bookmarkStart w:id="66" w:name="__Fieldmark__66_2937303124"/>
            <w:bookmarkEnd w:id="6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 existe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doub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4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17"/>
        <w:gridCol w:w="1278"/>
        <w:gridCol w:w="2167"/>
        <w:gridCol w:w="1654"/>
        <w:gridCol w:w="325"/>
        <w:gridCol w:w="2264"/>
      </w:tblGrid>
      <w:tr>
        <w:trPr/>
        <w:tc>
          <w:tcPr>
            <w:tcW w:w="733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905" w:type="dxa"/>
            <w:gridSpan w:val="6"/>
            <w:tcBorders>
              <w:top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TÁCULOS EN LAS VÍAS DE EVACUACIÓN: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dashed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  <w:tc>
          <w:tcPr>
            <w:tcW w:w="768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doub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1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6"/>
        <w:gridCol w:w="1184"/>
        <w:gridCol w:w="183"/>
        <w:gridCol w:w="3647"/>
        <w:gridCol w:w="326"/>
        <w:gridCol w:w="2198"/>
      </w:tblGrid>
      <w:tr>
        <w:trPr/>
        <w:tc>
          <w:tcPr>
            <w:tcW w:w="734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904" w:type="dxa"/>
            <w:gridSpan w:val="6"/>
            <w:tcBorders>
              <w:top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IDENTES NO PREVISTOS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dentes de personas: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ioros en el Edificio:</w:t>
            </w:r>
          </w:p>
        </w:tc>
        <w:tc>
          <w:tcPr>
            <w:tcW w:w="61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ioro en el Mobiliario:</w:t>
            </w:r>
          </w:p>
        </w:tc>
        <w:tc>
          <w:tcPr>
            <w:tcW w:w="61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  <w:tc>
          <w:tcPr>
            <w:tcW w:w="753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6"/>
        <w:gridCol w:w="1166"/>
        <w:gridCol w:w="1382"/>
        <w:gridCol w:w="2208"/>
        <w:gridCol w:w="326"/>
        <w:gridCol w:w="2456"/>
      </w:tblGrid>
      <w:tr>
        <w:trPr/>
        <w:tc>
          <w:tcPr>
            <w:tcW w:w="734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904" w:type="dxa"/>
            <w:gridSpan w:val="6"/>
            <w:tcBorders>
              <w:top w:val="double" w:sz="4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LUSIONES PEDAGÓGICAS: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ANCE GENERAL DEL SIMULACRO: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doub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GERENCIAS:</w:t>
            </w:r>
          </w:p>
        </w:tc>
        <w:tc>
          <w:tcPr>
            <w:tcW w:w="753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double" w:sz="4" w:space="0" w:color="C0C0C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6" w:type="dxa"/>
            <w:gridSpan w:val="3"/>
            <w:tcBorders>
              <w:top w:val="single" w:sz="4" w:space="0" w:color="000000"/>
              <w:left w:val="doub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l informe: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 del Director: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36:00Z</dcterms:created>
  <dc:creator>JHH28B</dc:creator>
  <dc:description/>
  <dc:language>en-US</dc:language>
  <cp:lastModifiedBy>GESTION</cp:lastModifiedBy>
  <dcterms:modified xsi:type="dcterms:W3CDTF">2022-05-27T12:36:00Z</dcterms:modified>
  <cp:revision>2</cp:revision>
  <dc:subject/>
  <dc:title>Anexo 1</dc:title>
</cp:coreProperties>
</file>